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uch you save per site licensed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 site license for 11 users (sites) your c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77.30, which saves you $161.70 off the cost of 11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s. The 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C-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unt      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10           0%         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20          30%          $3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 50          40%          $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 100         50%          $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-  200         60%          $1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ays the world seems to be run by attorneys, so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et involved in everything.  The following legale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mplete license agreement.  Simply print it, fill it out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LICENSEE, enclose a check or money order for the correc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I Site License Agreement          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oft                               Voice:  (214) 291-2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169                            FAX:  (214) 291-3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ar Hill TX 75104               CompuServe:  70721,3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Toll-free (US): 800-955-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rrect amount, we will send you the required "golden mas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py of the license agreement with an authorized signatur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200 sites, please call our offices at (214) 291-2115.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software is also marketed as Shareware, but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I Site License Agreement          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-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oft (Licensor) grants to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ed in Exhibit 1 and related program user documentation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to the source code versions of the licensed program are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 Exhi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Licensee's internal use. Licensor (TexaSoft) will deliv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licensed program to Licensee.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licensed program, up to the number of copies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, provided that each copy of the program contains TexaSof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and any other proprietary legends, including leg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Each copy of the licensed program provided under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I Site License Agreement          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d notifying TexaSoft in writing. This licens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s otherwise provided in this agreement. On termin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return all materials not destroyed to TexaSof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TexaSoft, ow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to the licensed program, embodying substantial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, and which secure to TexaSoft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Licensee shall inform TexaSoft promptly and in writing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or suspected unauthorized use or disclosure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I Site License Agreement          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TexaSoft warrants that for a period of ninety day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delivery of the licensed program, the program, if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TexaSoft does not warrant that the licensed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rom coding errors. Any program problems reported to Texa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arranty period and determined by TexaSoft to b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errors will be corrected by TexaSoft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cations to the licensed program shall thereafter b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of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LICENSO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The total liability of TexaSoft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to TexaSoft for the specific client project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TERMINATION.  THIS LICENSE MAY BE TERMINATED BY TexaSoft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Licensee fails to comput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h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TexaSof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I Site License Agreement          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TexaSoft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y withheld. TexaSoft may assign this agreement entir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iscretion 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applicable to contracts between residents.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County Court in and for Dallas County, State of Texa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ited States District Court, Dallas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more than one year after the cause of action accru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entitled to reasonable attorneys' fe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orce and effect as such provision shall be dee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I Site License Agreement          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AI Site License Agreement          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102-D S. Broad St (PO Box 11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Cedar Hill, TX 75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C-CA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ount       Pric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 10           0%          $4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20          30%          $34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50          40%          $29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100         50%          $2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-  200         60%          $19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+           Please contact Texa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PC-CAI. Licensee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pies, up to the number of copies licensed.  TexaSof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$10.00 per set plus shipping and handling costs. TexaSof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multiple copies of the printed PC-CAI Manual at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$8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